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of ACD version 2.21, dated May 23, 1993     (c) A. Merck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giving some documentation on ACD, I'll giv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Y I created yet Another Change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liked about 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[Norton Change Directory - (c)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rogram that made "fast" changing director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e best guess when pathname is incorrect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move "current" directory [NCD R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peed search' when window with directory informatio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[Led's Change Directory  - (c) Keith Led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information on more tha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o correctly specified directory EVEN if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disliked about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directory-information o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NCD MD 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that are driving me crazy when switching to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h [NCD d:\bin\dos40; I know, I know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CD CD d:\bin\dos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wanted updates of directory-information when N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write directory-information for 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rename a directory 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LCD MD dirname], even worse than 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-up window is too small when selecting from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"current" directory [LCD RD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explicitly give a drive name, e.g. LCD d:b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nge "BEST GUESS" when partial directory nam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GA/VGA 43/50 lines/page: on exit, the curso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directory-information (locally)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irectories: when network drives are scanned, quite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irectory names (consider: UTILS); however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these, and wish to remove 'useless' directory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'speed search' when pop-up window with directory inform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ll, in version LCD 4.0 - 10 days after first release of ACD 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Ledbetter implemented this in the same way as AC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Another Change Directory, which is, in my prejudic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two worlds. ACD is very flexible: you can configure A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you prefer. Due to many suggestions since the first public release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getting better. The most important changes since version 1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phical display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ollback history (i.e. ACD remembers the last few directory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 for fast selection of directories in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stituted driv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able driv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a program designed to have all the features I liked in LCD and 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have the features I (and many others) thought were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Just like LCD, ACD makes changing directories much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have a large harddisk with lots of different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oked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orks "across all drives" by maintaining the directory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he file C:\ACD.IDX (by default)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changing to a directory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lowed to specify the drive letter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nly the directories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[drive:]partial_dir[\][options]: change to a directory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[drive:]partial_dir       : use scrollback history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         : dele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         : crea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/local   : delete directory-informatio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 directory_name from databas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/local   : create directory-information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en dir1 dir2              : rename dir1 to dir2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create  &lt;drivelist&gt;       : scan drives 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create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add     &lt;drivelist&gt;       : scan drives and add to directory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info on a driv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add   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recreate                  : rescan the drives which ar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               : rescan drives which ar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database (ignore di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reverse                   : rever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?, or ACD /h              :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x] , x = 0..2             : select Current drive [toggle betw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]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[x] , x = 0..1             : Exact match [toggle]: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exactly one directory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x] , x = 0..1             : test Inactive driv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[x] , x = 0..1             : Graphical display of path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x] , x = 0..1             : highlight selection Lin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x] , x = 0..1             : show Menu with choic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x] , x = 0..2             : Shrink speedstring [toggle betw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]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[x] , x = 0..4             : How to act when Unknown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ountered. [toggle between 5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x] , x = 0..1             : 0 = switch to directory as so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= when in popup,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if a menuchoice has been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&lt;Enter&gt;-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[x] , x = 0..2             : default commandline (0 pars) [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ween '*', '=' and 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address]                  : ONLY if ACD is called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; see "Calling AC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can also be set without toggling, by adding a digit, say [x]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F, 1 means ON. E.g. the /i toggle can be set to be ON by /i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previous value. In the case of the /0 option, /0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/01 means '*' and /02 means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[x] option tells ACD which drive-information it ha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c0) consider all drives mentionted in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c1) only consider the current drive using ACD.IDX;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removable, use the ACD.IDX on the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c2) consider all drives mentioned in ACD.IDX, excep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a removable drive: consider the current driv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removable driv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[x] option will change ACD's behaviour when the no directori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original search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s0) do not shrink searchstring;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s1) shrink searchstring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s2) shrink searchstring and try again. Always show popup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directory matches the shrunk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[x] option will change ACD's behaviour when A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-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-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CD-database; add all unknown directories star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of course, only if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in the ACD-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used to switch quickly between directories across any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voke ACD and give it the full or partial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to. For example, if you have a directory named D:\COMM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witch to this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first try to do an immediate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. If that change works, ACD simply exits immediately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looks into your directory database and tries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that you wanted. If more than one directory ex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tial name that you gave to ACD, it will display a pop-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ing all of the matches found. Simply us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PgUp, PgDn, Home, End, Arrow keys) to highlight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'current directory' is included in the partial match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is positioned on this directory (sort of like "you are he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highlight is positioned on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op-up window, a 'speed search' is available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key which doesn't have a special function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dded to the 'partial name' you entered at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will possibly resized and the new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f more than one directory exists with the same partial name: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ctly one directory is selected by speed search,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* the method of partial name search is toggled. Normally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partial name at the start of the last par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ing * once, it will match the partial name anyw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directory (see example below). If you press *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\, then all subdirectories of the current selectio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; if you press \ again, the previous sta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ESC,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key makes the highlighted line point to the nex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ndow, and the Tab or ArrowRight makes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the next directory with the same parent a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line. If you press the Ctrl-key and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, then the highlight will go to the pare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ALT-C simultaneously, the highlighted path will b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allowing you to see the directorie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 By pressing ALT-T simultaneously, th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on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n the action of keys when in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bling means entry with the same 'par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: gives help on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Up          : go to top of page, or go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Dn          : go to bottom of page, or go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: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: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Up, ^E   : go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Dn, ^X   :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Up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ab       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Dn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Left     : go to '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Arrow-Left: go to '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         : Center highlighted path in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         : Execute External program (see 'patch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         : toggl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         : toggle method of highlighting current sele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ne is highlighted, or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         : Make new directory in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         : reNam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         : Print current selections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         : Remove highlighted directory tree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         : Scan highlighted directory for mi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         : put highlighted path on Top of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: go to first entry of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: toggle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: toggle scrollba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or /         : toggle display of all sub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: toggle drive selection: all drives/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: switch to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Z           : when the path's are preceded by capit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se can be chosen to select a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m option how to disable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: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, Del        : delete character from partial name for '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.    : add character to partial name for 'speed 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?' has the common wildcar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elects more than one directory, a pop-up window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2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wo directories are selected. By using the arrow-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 or by pressing the next character (r or s), or by pres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the capital characters A or B), a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*, you will 'toggle' the method of string-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pop-up window equal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4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* again, the first screen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\, you may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��������� 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��������� 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 called "graphic" presentation; if you press ALT-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d:\doreen\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d:\doreen\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he non-graphic presentation, you may add the /g swi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/g switch in the environment variable ACD, or configure AC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\ again, you will get the selection screen with 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You can specify from the commandline which search metho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nd/or if all subdirectories of the selection have to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a star ("*") and ending with a backslash ("\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*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the previous screen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s soon as exactly one directory is selected by Speed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selected,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last subdirectory of the path that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highlighted; if you want the whole line highligh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/l option to ACD, or press ALT-L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drives that are mentioned in the pop-up window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existence. This ensures that only directory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rives is displayed. If you don't like this, or if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is S L O W then you may add the /i option. AC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information of the (possibly) non-active drive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he default, then you could configure (=patch) AC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FG, or use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you wish to change to a directory on the defaul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you the matching directories on the current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you wish to change to a directory on the G-drive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G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the matching directories on the G-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shown, and you change your mind about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press : which will result in showing the match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ll drives, as if you did not include G: or the /c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G: is a substed drive or a network drive equal to, say, F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information on drive F is used to display the paths in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version 2.20, if you have set the option /c1 or /c2,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 removable drives. Suppose B: is a removable drive, an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ACD B:*, then ACD will first search for the file B:\ACD.ID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exist, it will create one. Then it shows the pop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formation is outdated, you can also recreate the B:\ACD.IDX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&gt; ACD /CREA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&gt; ACD /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drive:&gt; ACD /CREATE B:  (Note the "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update the B:\ACD.IDX if you create/rename/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CD, and the /c-option has a value of 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 drive is the B drive, but you wish to switch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other drive, you can do this by adding &lt;drive:&gt;, or by adding /c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if the default value of /c equal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change to a directory using ACD and us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-database, information is written to the ACD-database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just changed to. By default the scrollback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up to 20 directories. Since ACD now writes each tim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rectory, the performance on a XT might be sl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the scrollback history function for this or another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the history size to zero. You can use ACD_CF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o a few directories and wish to return 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pop-up window will appear which will show the 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you can use speedsearch or the keys mentioned abo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You may also call speedsearch from the command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resent a partial match set using ONLY the last "history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: 20) directories you changed to. The first entry on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rectory you changed 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oggle easily between two directori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let you jump directly to the second directory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: the directory you just came from. You can also jump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the history list directl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general to the "number"th directory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, for example, the directory 4DOS is in the histor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directory 4DOS is selected, and not the fourth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ck history is destroyed when you enter CD /add [drive]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re]create [drive]. This shortcoming can be used as a feature: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just add a non-existing dr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/ad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change to a directory directly - i.e. ACD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formation from its database - ACD does not ad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ck history. So, for example, if the directory C:\DOS40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C:\DOS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information is not added to the scrollback history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if you would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C:\DOS40, then the information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execute ACD, you must specify the /CRE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D /create") which instructs ACD to scan all of your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called ACD.IDX in the root directory of drive C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ill create/remove your directories in the near futu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periodically re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ACD to know about certain specific driv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n-network drives), you can specify a drive list after the 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To have ACD only scan drives C, E, and G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CREATE C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stage, you wish to add information about another drive, 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then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ADD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name (for example, C:\PROGRAMS.OLD\)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CREATE, (/QADD), instead of /CREATE (/ADD).  This causes AC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3% quicker than without th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03: if you ADD a drive for which alread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the directory database, this information will be 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 the end of the information database, so no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: if you are using DOS 3.0 or higher, then AC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UBSTed or ASSIGNed drive information, or include network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already been included in ACD.IDX, unless explicitly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CD can deduce it from the "real" drive; e.g.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with the D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 E: C:\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ive E: will not be scan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C: drive will be stored in this case and the SUBSTe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on't be stored. However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E: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searches for a match using the information it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f C:\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s of this method is, that if you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OURCES\ARCHIVE, then the database will be direct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even if you use a different E: drive SUBSTit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directly updated. A disadvantage might be,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original directory-names will b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for a match (in this case C:) are shown, unless you add the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or explicitly add &lt;drive: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still use the "old" method (i.e. the method use by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&lt;=2.01)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CREATE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create the update ALL information in the ACD.IDX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RE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mentioned in the ACD.IDX file will then be scan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, remove and renam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database updating. This means that you don't have to re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to update the directory database. ACD will create,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pecified, and then update the ACD.IDX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For example, to create a directory on drive F: and p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you'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f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ing, such as CED and 4DOS. With these utiliti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D and RD commands to invoke ACD instead. With 4DO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liases like below in a file called, say,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ACD m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ACD r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AC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 ACD ren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&lt;drive:\dir&gt;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give in 4DOS the command (or add to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- ACD &lt;drive:\dir&gt;ACD.EXE - is not necessary if A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search PATH; however, a program which has just a simple ta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'change directory' - executes much faster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ggestion: if you have defined an alias for CD and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irectory, enter CD.. (without space) instead of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pace), since in the first case ACD will not be cal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imple task and consequently no loading of the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, and thus changing to the previous directory will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noticeable on an XT), with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you can also use the ALT-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the highlighted path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you can also Make or reName a directory when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screen by pressing ALT-M and ALT-N respectively. When ALT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, the highlighted directory will be (recursively)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 and remove directory informati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/local switch. ACD will NOT create or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ut only update the ACD.I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move the information on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rd G:\users\mally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information about g:\users\mally is deleted from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subdirectories. This is especially handy for user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who do not want this information in their databas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-R combination in the pop-up window to re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all of its subdirectories locally,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(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add local directory information to the database.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bin\testcase is missing in the database info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, you can update the database with this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c:\bin\testcase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that in order for ACD to update the datab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 (the parent)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n easier method is to call ACD, highlight the C:\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ALT-S: missing drive informatio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give a directory another name. ACD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directory and update the ACD-database. Directori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if the parents of the directory to be rename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of the new directory 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bin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, since they have different parents. You can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. 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the ALT-N key combination in th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selection of the ACD database on screen you can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a file or to a printer by pressing ALT-P. This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ree to: pr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ll in a filename or PRN (or LPT1/LPT2) for the printer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/printer will depend on the current selections you hav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display of the paths or not, partial match or not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r 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and ACD_col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have ACD keep its ACD.IDX database another pl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drive C:, you can specify the filename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ACD. For example, if you'd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.IDX file on drive D: in your UTILS directory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=D:\UTILS\ACD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you can add the options to the environment variab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by the default configured /C value is zero, and the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CD=/c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t the default options to "current drive", and i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options) is empty, the default commandline will be '*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both options and a different path for the ACD.IDX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witches are real toggles, that is, if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environment variable as above, then by calling ACD /c/c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sidered again. You may toggle as much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 you can overrule the toggling by adding a dig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e.g. /c1. Then the fixed value 1 (=ON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_CFG to set your preferr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colors of the pop-up window.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"ACD_COLOR", or use ACD_CFG to mak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D_Color = backgroundcolor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can be chosen from the table below (default is: 0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)   �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� DarkGray     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� LightBlue    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� LightGreen  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� LightCyan    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� LightRed    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� LightMagenta 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� Yellow       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� White        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_Color =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red characters in a green window. The default,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black background works nicely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version 2.10 you can also use the configuration utility ACD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colors you prefer, and also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       :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/local : Remove information only o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d ....     : Just like in 4DOS: go 3 directori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d:*         : Show all paths in the database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*          : Find all paths that start with s; equal to AC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\          : Find all paths that start with s and show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in         : Find all paths that have the word "i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           : Show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*          : Show all paths in the database, and use diffe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s          : Find all paths in the scrollback history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: Create a new ACD.IDX, using information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d in the current ACD.IDX file and us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tches can now be made with the confiration program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_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earches the current directory and the PATH for AC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menu appears on the screen; please read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to understand the meaning of all possibl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ossible patch using ACD_CFG will be discussed below: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for letting ALT-E execute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CD popup-window. The highlighted directoryname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, by specifying %dir% in the "parameter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lete all files in the highlighted directory using ALT-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s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f you are using 4DOS,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DO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and let command.com/4dos.com delete all files 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iving a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 del %dir%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/C DEL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COM    /C DEL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aid above, %dir% has a special meaning: us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parameter. E.g. if the highlighted li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archives\temp", then ALT-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/C DEL C:\ARCHIVE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letes (after confirmation) ALL files from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Directory Freedom (the default value), or 4FILES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F" or "4F" as program name, and "%dir%"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.COM %dir%   or  4F.COM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hat the program names (e.g. COMMAND.COM and DF.CO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in the PATH statement; otherwis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CD from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version 2.20 ACD can be called from another progra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hosen path in a string. The address of the string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ACD by using the /X option. The stringsize must at lea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66, or, in other words, must be able to contain at least 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characters of the string itself must contain "AC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CD. Note that since ACD is programmed in Turbo Pasca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cal definition" of a string is used. So, if you use C to call AC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know how a Pascal string is defined: the first byt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length of the string. For example the string "ACD"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fined in C as: "\3ACD\0", so PASCAL recognizes it. AC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" pascal string, but included at the end for convenience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 \0. Suppose the chosen path is "C:\BIN", then in C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6C:\BIN\0" is returned, while in Pascal "C:\BIN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"ACD" can have some mor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x , x &gt;= 1 : Windowsiz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   : show window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   : show window at 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 : show window at Top of screen (except 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meter with which ACD has to be called is the /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with the memoryaddress of string (in decimal). AC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path or "FAILED" in this string. If the address is incorrect (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rst 3 characters "ACD"), then the selection i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details see the example program TEST_ACD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Limitations and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ACD-database can have a maximum size of approximately 64K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takes room for at least 5 bytes, and at most 16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mean value is about 9 bytes (i.e. on averag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-name is 5 characters), then about 73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you have more than 64K-32 bytes of directory information, AC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ACD-databas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still rather primitive on wildcards: it acts almost like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only understands the asterisk ('*' - multiple characters match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r last position and the questionmark ('?' - one character match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DesqView aware. If DesqView is active, then for si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, it uses the BIOS and for intensive screenwrite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 Buffer of DV. Furthermore, - more important -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rrectly pops-down, i.e. the DV-screen is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irectories will be presented alphabetically sorted, w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s dependent on how you created the ACD-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/CREAT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rst the matching files on drive D will be listed, the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 and then on drive F. Note that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match list, except if the /i option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ecause of its database format, ACD cannot store a chil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f its parent is not there. Some people may regar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thers as a limitation. For example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d C:\Useless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md C:\Useless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create the directory "Junk", but it will not stor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except if the /u switch value is larger than 2.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; the reason for this is that I don't like to be notif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 might want to check all the patches you have made. By entering AC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help screen where the switches are indicated by OFF (0) or 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te that starting from version 2.00 all switches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ACD; from version 2.10 all preferred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by using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returns detailed ERRORLEVEL conditions, which can be useful if A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from batch files.  The errorlevels are (NOTE: they hav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:   A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:   No parameter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: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:   Unable to change to directory (director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:   ACD-database is full; partial directory-inf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:  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:   Unable to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:   Escap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:   ACD-data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:   Error open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:   Error read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:   Error writ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:   ACD_color specific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:   Unable to ren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   File to be renamed is NOT a directory;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:   Directories must have equal parent f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: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:   Read-only (or: write-protected)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message can be redirected by adding &gt;N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the interested user, here is what ACD does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ry to change directly from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If this directory does not exist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ook for a match of the last part of the directory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specify "ACD sou", then all of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piler\c\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database\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acd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atch found, display the pop-up window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is point, ACD just shrinks the partial string and repeat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 until one or more directo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step can be disabled by setting the /s switch to OFF (/s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may be used by anyone who wishes t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mmercial/educational environment. However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pyright Statement, or to sell this program, or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commercial) goods. You may give it to anyone you lik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(positive/negative) comments or sugg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which may or may not be the result of using or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other words, the usual disclaim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jen 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ldla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11 VN  Aerde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til july 1993: Gandhilaan 35 - 1069 NC Amsterdam -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A.Merckens@PPSW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: Gaasper RBBS +31 20 6978493/691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enkins (DAVE.JENKINS@OFFICE.WANG.COM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like the scrollback history function, and both he and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ik (ECONZ@VAX.OX.AC.UK), author of PATCH22 and HPP, tested and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release of ACD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 (DMURDOCH@MAST.QUEENSU.CA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tested the Beta-release of ACD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are also due to suggestions of users like you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CD would never have evolved to what it is now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futur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novell-support: using "truename" (e.g. WHV\SYS: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-name (e.g., G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all files from directory before removing directory;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ly. [probably NOT, can be handled by install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ft and Prune..... [maybe, on the long ter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can be free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pell - Checks and automatically corrects your ASCII or TeX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alternatives for unknown words and can learn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for creating/editing diction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AMSPEL20.ZIP - date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, Ma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mail an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recognition of subsets of previously included Novell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ROOT G:=WHV\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ROOT H:=WHV\SYS:USERS\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CD /SCAN will only include information on G: (WHV\SYS:) and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nformation to display information on drive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, 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tch-files (*.P22) are not inclu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renaming a directory sometimes resulted i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rollback history', and in a corrupt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mory support when calling ACD from another program: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he /c option: 0 = display all drives, 1=display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display current drive if it is removable (new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movable medi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can now also handle a read-only (or: write-protected)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rrorlevel 17 to indicate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if a drive contained no directories but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would not be included in the ACD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^X (equals ArrowUp) and ^E (equals Arrow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reverse : use "reversed"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w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jump to directory as soon as one possible director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if menu pops-up: wait until enter or a menuchoice (capita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shrink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hrink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hrink searchstring, but always show popup when it is shrunk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now ACD correctly remembers history of subs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, Aug.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configuration program for ACD; the patch-files (*.P22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witches can be set without toggling, by adding a digit; 0 mean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ans ON. E.g. the /c toggle can be set to be ON by /c1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value. The toggle method still work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/[q]recreate, which re-creates the ACD database ba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mentioned in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ning from the pop-up window now ensures that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directories is removed from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ed up scanning from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"add unknown directories" option: specifying /u[x], or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x times, with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 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 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D database; scan for directories starting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if this drive is in the AC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now recognizes substituted drives (using SUBST or ASSIGN)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If D: is a substed drive of C:\PROGS, you now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:, as ACD will use the information of the C: drive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OGS). Even if you create, rename or remove directo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 drive, the ACD.IDX file will be properly updated.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how the information on the substituted drives if you explicit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the commandline, or us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CD now recognizes these substitutions, ACD /create (or /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can the directories of substed or assigned drives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ouble network drive information, unless explicitl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call an External program using ALT-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DF.com or 4FILES.com; see patches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errorlevel-codes on a special request of the author of 4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a dash could also be a switch character (undocumented)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rectories containing a dash did not work proper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== and ACD =&lt;number&gt; would not work when /s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&lt;drive:&gt; now follows the /0 switch applied to this driv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o the root directory of &lt;drive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, Jan.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LT-S function to allow for recursiv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= for toggling to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&lt;number&gt; for jumping to previous &lt;numbe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e - Exact match toggle: switch to directory if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s found in 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s - Shrink speedstring toggle: ACD does not try to gues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t if no match: step 3. in the appendix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P for Printing tree to file/prn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made displaying tree slow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ursor-left to be mo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HIFT cursor up, SHIFT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Nov.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nu (and corresponding /m option) for even fas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pecify default options in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M for Making new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N for reNaming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R for Removing directories (locally)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L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l option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? as wildcard, lik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ously, the videomode was automatically reset to textmode 3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 to 0/1/2/3/7; due to TurboPascal 6.0), now the current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. The maximumsize of the pop-up window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-maximum of the videomode. Note however that ACD i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op-up window when a graphics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due to any graphics program using HERC.BGI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 Arrow-Left for going to parent of currently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row-Right/Arrow-Left to equal function of TAB/BACK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= for toggling scrollback history functio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ack history function can also be called by ACD = instead of ACD 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T for displaying highlighted path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G for toggling "graphic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graphic" for displaying paths; see also new /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u and /0 options, so patches are not necessary when using AC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; when /0 is specified twice, then the scrollback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, Oct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aused by too fast implementation of the /c option: AC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gnize /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elp from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c and /i really toggle: when specified more than once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continues. Ideal for making /c the default in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concerning HO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, Oct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 option to use current drive fo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tion of the : key when in pop-up window; all driv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, Oct.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i option to ignore unlogged drives; a patch can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Saves (some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s directories perfectly under NOVELL (NCD can't; LCD pa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, Oct.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adds newly unknown subdirectories with known par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an disable this autom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 resulting in a corrupted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, Oct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\-function to display all subdirectories of partial mat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ck history function; a function to remember and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"historysize" (default: 20) directory-names (acd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den directories are now also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C : c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ackTab-function for selecting previous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, Sept.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patch function of calling ACD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dding information with /[q]add that already exist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 redundant information is removed. The replaced/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ut at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ition the highlight on the current directory if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set being displayed (sort of like "you are he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removing a directory which had in the ACD databas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, the ACD database would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creating a new directory in the root, the ACD data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Sept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REN function to work as in (4)D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d:\bin\dos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names d:\bin\dos in d:\bin\olddos in stead of giv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However, if you enter ACD ren d:\bin\dos d:\olddos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 and ERRORLEVEL 15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Aug.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AB-function for selecting next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 some instances when creating a directory, the sort order was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a subdirectory was created which had the same name as a 'sibl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, the ACD-database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, Aug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